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2007-761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Florida Avenue, an opened and 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Jeffery Campbell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owner to provide better security &amp; maintenance for area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Plat of Antioch Subdivision, recorded in Plat Book 19, page 28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4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___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___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17:00Z</dcterms:created>
  <dc:creator>THodges</dc:creator>
  <dc:description/>
  <cp:keywords/>
  <dc:language>en-US</dc:language>
  <cp:lastModifiedBy>LIvy</cp:lastModifiedBy>
  <cp:lastPrinted>2007-05-15T08:31:00Z</cp:lastPrinted>
  <dcterms:modified xsi:type="dcterms:W3CDTF">2007-06-22T14:1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